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5"/>
        <w:gridCol w:w="5862"/>
      </w:tblGrid>
      <w:tr>
        <w:trPr>
          <w:trHeight w:val="32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Име и презим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иљана Ђорђевић</w:t>
            </w:r>
          </w:p>
        </w:tc>
      </w:tr>
      <w:tr>
        <w:trPr>
          <w:trHeight w:val="30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Звањ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цент</w:t>
            </w:r>
          </w:p>
        </w:tc>
      </w:tr>
      <w:tr>
        <w:trPr>
          <w:trHeight w:val="30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Институциј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кономски факултет у Нишу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д: 01.09.1994. г.</w:t>
            </w:r>
          </w:p>
        </w:tc>
      </w:tr>
      <w:tr>
        <w:trPr>
          <w:trHeight w:val="28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Ужа научнa облас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словно управљање</w:t>
            </w:r>
          </w:p>
        </w:tc>
      </w:tr>
    </w:tbl>
    <w:p>
      <w:pPr>
        <w:pStyle w:val="Normal"/>
        <w:jc w:val="left"/>
        <w:rPr/>
      </w:pPr>
      <w:r>
        <w:rPr/>
        <w:t> </w:t>
      </w:r>
    </w:p>
    <w:tbl>
      <w:tblPr>
        <w:tblW w:w="872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5"/>
        <w:gridCol w:w="2076"/>
        <w:gridCol w:w="2206"/>
        <w:gridCol w:w="1687"/>
      </w:tblGrid>
      <w:tr>
        <w:trPr>
          <w:trHeight w:val="264" w:hRule="atLeast"/>
        </w:trPr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Академска каријера</w:t>
            </w:r>
          </w:p>
        </w:tc>
      </w:tr>
      <w:tr>
        <w:trPr>
          <w:trHeight w:val="35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ди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ституциј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ласт</w:t>
            </w:r>
          </w:p>
        </w:tc>
      </w:tr>
      <w:tr>
        <w:trPr>
          <w:trHeight w:val="28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Избор у звањ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08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кономски факултет у Ниш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словно управљање</w:t>
            </w:r>
          </w:p>
        </w:tc>
      </w:tr>
      <w:tr>
        <w:trPr>
          <w:trHeight w:val="28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Доктора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07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кономски факултет у  Београд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словно управљање</w:t>
            </w:r>
          </w:p>
        </w:tc>
      </w:tr>
      <w:tr>
        <w:trPr>
          <w:trHeight w:val="30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Магистрату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998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кономски факултет у Београд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енаџмент предузећа</w:t>
            </w:r>
          </w:p>
        </w:tc>
      </w:tr>
      <w:tr>
        <w:trPr>
          <w:trHeight w:val="28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пецијализациј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Диплом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99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кономски факултет у Ниш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словна економија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72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"/>
        <w:gridCol w:w="3150"/>
        <w:gridCol w:w="3101"/>
        <w:gridCol w:w="1518"/>
      </w:tblGrid>
      <w:tr>
        <w:trPr>
          <w:trHeight w:val="264" w:hRule="atLeast"/>
        </w:trPr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CS"/>
              </w:rPr>
              <w:t xml:space="preserve">Списак предмета које наставник држи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на студијама првог и другог нивоа</w:t>
            </w:r>
          </w:p>
        </w:tc>
      </w:tr>
      <w:tr>
        <w:trPr>
          <w:trHeight w:val="28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FFFFFF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lang w:val="sr-CS"/>
              </w:rPr>
              <w:t>назив предме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lang w:val="sr-CS"/>
              </w:rPr>
              <w:t xml:space="preserve">Назив </w:t>
            </w:r>
            <w:r>
              <w:rPr>
                <w:rFonts w:cs="Times New Roman" w:ascii="Times New Roman" w:hAnsi="Times New Roman"/>
                <w:b/>
                <w:iCs/>
                <w:color w:val="FFFFFF"/>
                <w:lang w:val="ru-RU"/>
              </w:rPr>
              <w:t>студијског програма, врста студиј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Часова активне наставе</w:t>
            </w:r>
          </w:p>
        </w:tc>
      </w:tr>
      <w:tr>
        <w:trPr>
          <w:trHeight w:val="28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прављање ресурсима предузећ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ословно управљање, Општа економија, Рачуноводство, ревизија и финансијско управљање, Финансије, банкарство и осигурање -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сновне академске студиј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прављање људским ресурсим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ословно управљање, модул Менаџмент предузећа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Финансије, банкарство и осигурање -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сновне академске студиј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7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8278"/>
      </w:tblGrid>
      <w:tr>
        <w:trPr>
          <w:trHeight w:val="268" w:hRule="atLeast"/>
        </w:trPr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Репрезентативне референце</w:t>
            </w:r>
          </w:p>
        </w:tc>
      </w:tr>
      <w:tr>
        <w:trPr>
          <w:trHeight w:val="2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прављање људским ресурсима у условима смањења предузећ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”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кторска дисертација, Економски факулт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Беог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200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ерила и фактори успеха каријере запосле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”, XI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нтернационални научни ску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M 2009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тратегијски менаџмент и системи подршке одлучивању у стратегијском менаџменту, Пали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, 21-2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мај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2009.</w:t>
            </w:r>
          </w:p>
        </w:tc>
      </w:tr>
      <w:tr>
        <w:trPr>
          <w:trHeight w:val="2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сихолошки уговор о рад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мплицитна страна запошљавањ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”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Пословна полит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, 2008.</w:t>
            </w:r>
          </w:p>
        </w:tc>
      </w:tr>
      <w:tr>
        <w:trPr>
          <w:trHeight w:val="2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4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he impact of downsizing on the corporate reputation“,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autor dr Suza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Djukic), Facta Universitatis, Series Economics and Prganization Vol. 5, No. 1, 2008, pp. 51-62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5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aging job insecurity in the public enterprises in Serbia”,  (koautor dr Biljana     Rakić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konomske te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/2007,  pp79-95. </w:t>
            </w:r>
          </w:p>
        </w:tc>
      </w:tr>
      <w:tr>
        <w:trPr>
          <w:trHeight w:val="2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6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формалне мреже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р социјалног капитала предузећа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”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Економске теме,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 3/2007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 147-157.</w:t>
            </w:r>
          </w:p>
        </w:tc>
      </w:tr>
      <w:tr>
        <w:trPr>
          <w:trHeight w:val="2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pl-PL"/>
              </w:rPr>
              <w:t xml:space="preserve"> 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man resource management in the process of public enterprise restructuring in Serbia”, (koautor dr Biljana Rakić), rad saopšten na međunarodnom naučnom skupu “Public Sector Transition: Improving Quality of Management”, St. Petersburg, 2-3. novembar 2007. </w:t>
            </w:r>
          </w:p>
        </w:tc>
      </w:tr>
      <w:tr>
        <w:trPr>
          <w:trHeight w:val="2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8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мањење као стратегија реструктурирања српских предузећа – осврт  на Нишавски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д у зборнику радова „Регионални развој и демографски токови балканских земаља“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кономски факултет Ниш, ју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7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609-616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9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man resources employment models in tourism and its implications for the human resource function”, IX International Conference  “Strategic developement of tourism industry in the 21 st century, Ohrid, maj 2007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0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5B5B5B"/>
                <w:sz w:val="24"/>
                <w:szCs w:val="24"/>
                <w:lang w:val="pl-PL"/>
              </w:rPr>
              <w:t>„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  <w:lang w:val="sr-CS"/>
              </w:rPr>
              <w:t>Утицај интеграција на социјални капитал предузећа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  <w:lang w:val="pl-PL"/>
              </w:rPr>
              <w:t xml:space="preserve">“, 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  <w:lang w:val="sr-CS"/>
              </w:rPr>
              <w:t>Економске теме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  <w:lang w:val="pl-PL"/>
              </w:rPr>
              <w:t>, 1-2/2005.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  <w:lang w:val="pl-PL"/>
              </w:rPr>
              <w:t xml:space="preserve">., 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  <w:lang w:val="sr-CS"/>
              </w:rPr>
              <w:t>стр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  <w:lang w:val="pl-PL"/>
              </w:rPr>
              <w:t>. 155-163.</w:t>
            </w:r>
          </w:p>
        </w:tc>
      </w:tr>
      <w:tr>
        <w:trPr>
          <w:trHeight w:val="2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1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5B5B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</w:rPr>
              <w:t xml:space="preserve">Employee commitment in times of radical organizational changes“, </w:t>
            </w:r>
            <w:r>
              <w:rPr>
                <w:rFonts w:cs="Times New Roman" w:ascii="Times New Roman" w:hAnsi="Times New Roman"/>
                <w:i/>
                <w:color w:val="5B5B5B"/>
                <w:sz w:val="24"/>
                <w:szCs w:val="24"/>
              </w:rPr>
              <w:t>Facta Universitatis, Series Economics and Organization,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</w:rPr>
              <w:t xml:space="preserve"> Vol. 2, No 2, 2004.g., pp. 111-119.</w:t>
            </w:r>
          </w:p>
        </w:tc>
      </w:tr>
      <w:tr>
        <w:trPr>
          <w:trHeight w:val="2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2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5B5B5B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  <w:lang w:val="sr-CS"/>
              </w:rPr>
              <w:t xml:space="preserve">Запослени у условима организационих промена“, </w:t>
            </w:r>
            <w:r>
              <w:rPr>
                <w:rFonts w:cs="Times New Roman" w:ascii="Times New Roman" w:hAnsi="Times New Roman"/>
                <w:i/>
                <w:color w:val="5B5B5B"/>
                <w:sz w:val="24"/>
                <w:szCs w:val="24"/>
                <w:lang w:val="sr-CS"/>
              </w:rPr>
              <w:t>Пословна политка</w:t>
            </w:r>
            <w:r>
              <w:rPr>
                <w:rFonts w:cs="Times New Roman" w:ascii="Times New Roman" w:hAnsi="Times New Roman"/>
                <w:i/>
                <w:color w:val="5B5B5B"/>
                <w:sz w:val="24"/>
                <w:szCs w:val="24"/>
                <w:lang w:val="pl-PL"/>
              </w:rPr>
              <w:t>,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  <w:lang w:val="sr-CS"/>
              </w:rPr>
              <w:t>јул-август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  <w:lang w:val="pl-PL"/>
              </w:rPr>
              <w:t>, 2005.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  <w:lang w:val="pl-PL"/>
              </w:rPr>
              <w:t xml:space="preserve">., 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  <w:lang w:val="sr-CS"/>
              </w:rPr>
              <w:t>стр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  <w:lang w:val="pl-PL"/>
              </w:rPr>
              <w:t>. 58-62.</w:t>
            </w:r>
          </w:p>
        </w:tc>
      </w:tr>
      <w:tr>
        <w:trPr>
          <w:trHeight w:val="2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3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5B5B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  <w:lang w:val="sr-CS"/>
              </w:rPr>
              <w:t xml:space="preserve">Организациона и индивидуална транзиција 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  <w:lang w:val="sr-CS"/>
              </w:rPr>
              <w:t xml:space="preserve"> изазови вођству савременог предузећа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</w:rPr>
              <w:t xml:space="preserve">“, </w:t>
            </w:r>
            <w:r>
              <w:rPr>
                <w:rFonts w:cs="Times New Roman" w:ascii="Times New Roman" w:hAnsi="Times New Roman"/>
                <w:i/>
                <w:color w:val="5B5B5B"/>
                <w:sz w:val="24"/>
                <w:szCs w:val="24"/>
                <w:lang w:val="sr-CS"/>
              </w:rPr>
              <w:t>Економске теме</w:t>
            </w:r>
            <w:r>
              <w:rPr>
                <w:rFonts w:cs="Times New Roman" w:ascii="Times New Roman" w:hAnsi="Times New Roman"/>
                <w:i/>
                <w:color w:val="5B5B5B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</w:rPr>
              <w:t xml:space="preserve"> 1-2, 2004.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  <w:lang w:val="sr-CS"/>
              </w:rPr>
              <w:t>стр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</w:rPr>
              <w:t>. 399-405.</w:t>
            </w:r>
          </w:p>
        </w:tc>
      </w:tr>
      <w:tr>
        <w:trPr>
          <w:trHeight w:val="2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4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5B5B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  <w:lang w:val="sr-CS"/>
              </w:rPr>
              <w:t xml:space="preserve">Предузетнички однос према каријери 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  <w:lang w:val="sr-CS"/>
              </w:rPr>
              <w:t>императив запошљивости у савременим условима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</w:rPr>
              <w:t xml:space="preserve">“, </w:t>
            </w:r>
            <w:r>
              <w:rPr>
                <w:rFonts w:cs="Times New Roman" w:ascii="Times New Roman" w:hAnsi="Times New Roman"/>
                <w:i/>
                <w:color w:val="5B5B5B"/>
                <w:sz w:val="24"/>
                <w:szCs w:val="24"/>
                <w:lang w:val="sr-CS"/>
              </w:rPr>
              <w:t>Економске теме</w:t>
            </w:r>
            <w:r>
              <w:rPr>
                <w:rFonts w:cs="Times New Roman" w:ascii="Times New Roman" w:hAnsi="Times New Roman"/>
                <w:i/>
                <w:color w:val="5B5B5B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</w:rPr>
              <w:t xml:space="preserve"> 4/2005.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  <w:lang w:val="sr-CS"/>
              </w:rPr>
              <w:t>Економски факултет, Ниш, стр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</w:rPr>
              <w:t>. 113-121</w:t>
            </w:r>
          </w:p>
        </w:tc>
      </w:tr>
      <w:tr>
        <w:trPr>
          <w:trHeight w:val="30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5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5B5B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  <w:lang w:val="sr-CS"/>
              </w:rPr>
              <w:t xml:space="preserve">Управљање каријером – лични пројекат сваког запосленог“ 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  <w:lang w:val="sr-CS"/>
              </w:rPr>
              <w:t xml:space="preserve">Зборник радова са 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</w:rPr>
              <w:t xml:space="preserve">IX 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  <w:lang w:val="sr-CS"/>
              </w:rPr>
              <w:t xml:space="preserve">интернационалног симпозијума из 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</w:rPr>
              <w:t xml:space="preserve">project managementa – YUPMA, 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  <w:lang w:val="sr-CS"/>
              </w:rPr>
              <w:t>Златибор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  <w:lang w:val="sr-CS"/>
              </w:rPr>
              <w:t>јун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</w:rPr>
              <w:t xml:space="preserve"> 2005.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  <w:lang w:val="sr-CS"/>
              </w:rPr>
              <w:t>стр</w:t>
            </w:r>
            <w:r>
              <w:rPr>
                <w:rFonts w:cs="Times New Roman" w:ascii="Times New Roman" w:hAnsi="Times New Roman"/>
                <w:color w:val="5B5B5B"/>
                <w:sz w:val="24"/>
                <w:szCs w:val="24"/>
              </w:rPr>
              <w:t>. 359-363.</w:t>
            </w:r>
          </w:p>
        </w:tc>
      </w:tr>
    </w:tbl>
    <w:p>
      <w:pPr>
        <w:pStyle w:val="Normal"/>
        <w:jc w:val="left"/>
        <w:rPr/>
      </w:pPr>
      <w:r>
        <w:rPr/>
        <w:br/>
        <w:t> </w:t>
      </w:r>
    </w:p>
    <w:tbl>
      <w:tblPr>
        <w:tblW w:w="8931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1"/>
      </w:tblGrid>
      <w:tr>
        <w:trPr>
          <w:trHeight w:val="2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Научне и стручне активности наставника</w:t>
            </w:r>
          </w:p>
        </w:tc>
      </w:tr>
      <w:tr>
        <w:trPr>
          <w:trHeight w:val="2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упан број цитата: 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           Број радова са SCI(SSCI) листе: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утно учешће на пројектима      домаћи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еђународ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06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авршавања:    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тудијски боравак на Економском факултету у Љубљани у оквиру ТЕМПУС пројек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P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41103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06 у периоду од 31.05.2009. г. до 14.06.2009. г.</w:t>
            </w:r>
          </w:p>
        </w:tc>
      </w:tr>
      <w:tr>
        <w:trPr>
          <w:trHeight w:val="38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 релевантни подаци:    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36:00Z</dcterms:created>
  <dc:creator>Milan Perkovic</dc:creator>
  <dc:description/>
  <cp:keywords/>
  <dc:language>en-US</dc:language>
  <cp:lastModifiedBy>Milan Perkovic</cp:lastModifiedBy>
  <cp:lastPrinted>2009-12-05T11:59:00Z</cp:lastPrinted>
  <dcterms:modified xsi:type="dcterms:W3CDTF">2010-08-23T08:36:00Z</dcterms:modified>
  <cp:revision>2</cp:revision>
  <dc:subject/>
  <dc:title/>
</cp:coreProperties>
</file>